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6.02.2020                                                                                                   № 32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присвоении адреса объекту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главы администрации городского поселения – поселок Рамешки от 27.02.2015 года № 10-1 «Об утверждении правил присвоения адресов на территории городского поселения – поселок Рамешки» администрация Рамешк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воить объекту капитального строительства, площадью 200 кв.м. адрес: </w:t>
      </w:r>
      <w:r>
        <w:rPr>
          <w:sz w:val="28"/>
          <w:szCs w:val="28"/>
        </w:rPr>
        <w:t>Российская Федерация,</w:t>
      </w:r>
      <w:r>
        <w:rPr>
          <w:sz w:val="28"/>
          <w:szCs w:val="28"/>
          <w:lang w:eastAsia="ar-SA"/>
        </w:rPr>
        <w:t xml:space="preserve"> Тверская область, Рамешковский муниципальный район, городское поселение – поселок Рамешки, пгт. Рамешки улица Луговая, д. 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Нейман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администрации Рамешковского района                                          Г.А. Зверьк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6:00Z</dcterms:created>
  <dc:creator>BUH2</dc:creator>
  <dc:description/>
  <cp:keywords/>
  <dc:language>en-US</dc:language>
  <cp:lastModifiedBy>Наталья</cp:lastModifiedBy>
  <cp:lastPrinted>2020-02-27T08:47:00Z</cp:lastPrinted>
  <dcterms:modified xsi:type="dcterms:W3CDTF">2020-10-28T16:56:00Z</dcterms:modified>
  <cp:revision>3</cp:revision>
  <dc:subject/>
  <dc:title>                                                </dc:title>
</cp:coreProperties>
</file>